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BND HUYỆN DẦU TIẾNG</w:t>
      </w:r>
      <w:r>
        <w:rPr>
          <w:b/>
          <w:bCs/>
          <w:sz w:val="26"/>
          <w:szCs w:val="26"/>
        </w:rPr>
        <w:t xml:space="preserve">           CỘNG HÒA XÃ HỘI CHỦ NGHĨA VIỆT NAM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HÒNG GIÁO DỤC VÀ ĐÀO TẠO                   Độc lập   -  Tự  do   -  Hạnh  phúc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w w:val="100"/>
          <w:lang w:val="vi-VN" w:eastAsia="en-US"/>
        </w:rPr>
      </w:pPr>
      <w:r>
        <w:rPr>
          <w:b/>
          <w:bCs/>
          <w:w w:val="1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38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12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Số : 66 /PGDĐT-TĐKT                                      </w:t>
      </w:r>
      <w:r>
        <w:rPr>
          <w:i/>
          <w:iCs/>
          <w:sz w:val="26"/>
          <w:szCs w:val="26"/>
        </w:rPr>
        <w:t>Dầu Tiếng , ngày 09 tháng 05 năm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/v Thông báo lịch xét Thi đua các cụm </w:t>
      </w:r>
    </w:p>
    <w:p>
      <w:pPr>
        <w:pStyle w:val="Normal"/>
        <w:jc w:val="both"/>
        <w:rPr/>
      </w:pPr>
      <w:r>
        <w:rPr>
          <w:sz w:val="26"/>
          <w:szCs w:val="26"/>
        </w:rPr>
        <w:t>và toàn ngành năm học 2015-2016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Kính gửi :  Hiệu trưởng các trường MN-MG; TH và THCS trong huyện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ăn cứ vào công văn số 46/PGDĐT-TĐ ngày 8 tháng 04 năm 2016 về việc hướng dẫn thực hiện công tác xét thi đua, khen thưởng cuối năm học 2015-2016; </w:t>
      </w:r>
    </w:p>
    <w:p>
      <w:pPr>
        <w:pStyle w:val="Normal"/>
        <w:ind w:firstLine="720"/>
        <w:jc w:val="both"/>
        <w:rPr/>
      </w:pPr>
      <w:r>
        <w:rPr/>
        <w:t>Nay Phòng Giáo dục và Đào tạo Dầu Tiếng thông báo các trường lịch xét thi đua khen thưởng các cụm năm học 2015-2016 như sau:</w:t>
      </w:r>
    </w:p>
    <w:p>
      <w:pPr>
        <w:pStyle w:val="Normal"/>
        <w:ind w:firstLine="720"/>
        <w:jc w:val="both"/>
        <w:rPr/>
      </w:pPr>
      <w:r>
        <w:rPr>
          <w:b/>
        </w:rPr>
        <w:t>I.Thời gian xét thi đua cụm ở các trường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Khối THCS: Ngày 02/06/2016.</w:t>
      </w:r>
    </w:p>
    <w:p>
      <w:pPr>
        <w:pStyle w:val="Normal"/>
        <w:ind w:left="60" w:firstLine="6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Sáng: </w:t>
      </w:r>
      <w:r>
        <w:rPr>
          <w:bCs/>
        </w:rPr>
        <w:t>Gồm những</w:t>
      </w:r>
      <w:r>
        <w:rPr>
          <w:b/>
          <w:bCs/>
        </w:rPr>
        <w:t xml:space="preserve"> </w:t>
      </w:r>
      <w:r>
        <w:rPr>
          <w:bCs/>
        </w:rPr>
        <w:t>đơn vị sau:</w:t>
      </w:r>
      <w:r>
        <w:rPr>
          <w:b/>
          <w:bCs/>
        </w:rPr>
        <w:t xml:space="preserve"> </w:t>
      </w:r>
    </w:p>
    <w:p>
      <w:pPr>
        <w:pStyle w:val="Normal"/>
        <w:ind w:left="60" w:firstLine="6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Cụm 1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Bà Nguyễn Thị Diễm, HT - THCS Minh Tân làm cụm trưởng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Ông Phạm Ngọc Tuấn, HT – THCS Minh Hòa làm cụm phó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Gồm các trường: Trường An Lập, Minh Tân, Minh Hòa, Định Hiệp.</w:t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Thời gian và địa điểm: 8 h ngày 02/06/2016 tại trường THCS Minh Tân.</w:t>
      </w:r>
    </w:p>
    <w:p>
      <w:pPr>
        <w:pStyle w:val="Normal"/>
        <w:ind w:left="60" w:firstLine="6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Chiều: </w:t>
      </w:r>
      <w:r>
        <w:rPr>
          <w:bCs/>
        </w:rPr>
        <w:t>Gồm những</w:t>
      </w:r>
      <w:r>
        <w:rPr>
          <w:b/>
          <w:bCs/>
        </w:rPr>
        <w:t xml:space="preserve"> </w:t>
      </w:r>
      <w:r>
        <w:rPr>
          <w:bCs/>
        </w:rPr>
        <w:t>đơn vị sau: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Cụm 2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Ông Nguyễn Văn Mười, HT - THCS Long Hòa làm cụm trưởng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Ông Lê Văn Hải, HT – THCS Định An làm cụm ph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ồm các trường: Trường Nguyễn Bĩnh Khiêm, Thanh An, Định An, Long Hòa, Minh Thạnh.</w:t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Thời gian và địa điểm: 14 h ngày 02/06/2016 tại trường THCS Long Hòa</w:t>
      </w:r>
    </w:p>
    <w:p>
      <w:pPr>
        <w:pStyle w:val="Normal"/>
        <w:ind w:firstLine="720"/>
        <w:jc w:val="both"/>
        <w:rPr/>
      </w:pPr>
      <w:r>
        <w:rPr>
          <w:b/>
        </w:rPr>
        <w:t>2.Khối tiểu học:</w:t>
      </w:r>
    </w:p>
    <w:p>
      <w:pPr>
        <w:pStyle w:val="Normal"/>
        <w:ind w:left="60" w:firstLine="660"/>
        <w:jc w:val="both"/>
        <w:rPr>
          <w:b/>
          <w:b/>
        </w:rPr>
      </w:pPr>
      <w:r>
        <w:rPr>
          <w:b/>
        </w:rPr>
        <w:t>2.1. Ngày 03/06/201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*Sáng: </w:t>
      </w:r>
      <w:r>
        <w:rPr>
          <w:bCs/>
        </w:rPr>
        <w:t>Gồm những</w:t>
      </w:r>
      <w:r>
        <w:rPr>
          <w:b/>
          <w:bCs/>
        </w:rPr>
        <w:t xml:space="preserve"> </w:t>
      </w:r>
      <w:r>
        <w:rPr>
          <w:bCs/>
        </w:rPr>
        <w:t>đơn vị sau:</w:t>
      </w:r>
      <w:r>
        <w:rPr>
          <w:b/>
          <w:bCs/>
        </w:rPr>
        <w:t xml:space="preserve">  </w:t>
      </w:r>
    </w:p>
    <w:p>
      <w:pPr>
        <w:pStyle w:val="Normal"/>
        <w:ind w:left="60" w:firstLine="6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ụm 1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à Tạ Kim Tiết Lễ,  HT -  TH Minh Hòa làm cụm trưởng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Ông Lê Văn Hòa, HT – TH Bến Súc làm cụm p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ồm các trường : Trường Ngô Quyền, Dầu Tiếng, Long Hòa, Minh Hòa, Minh Tân, Bến Súc.</w:t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Thời gian và địa điểm: 8 h ngày 03/06/2016 tại trường TH Minh Hòa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*Chiều:</w:t>
      </w:r>
      <w:r>
        <w:rPr>
          <w:bCs/>
        </w:rPr>
        <w:t xml:space="preserve"> Gồm những</w:t>
      </w:r>
      <w:r>
        <w:rPr>
          <w:b/>
          <w:bCs/>
        </w:rPr>
        <w:t xml:space="preserve"> </w:t>
      </w:r>
      <w:r>
        <w:rPr>
          <w:bCs/>
        </w:rPr>
        <w:t>đơn vị sau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ụm 2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Bà Trịnh Thị Lệ Hằng, HT – TH Định An làm cụm trưởng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Ông Phạm Đình Tư, HT – TH Hòa Lộc làm cụm phó.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ab/>
        <w:t xml:space="preserve">     Gồm các trường: Trường An Lập, Ván Hương, Hòa Lộc, Minh Thạnh, Định An.</w:t>
      </w:r>
    </w:p>
    <w:p>
      <w:pPr>
        <w:pStyle w:val="Normal"/>
        <w:ind w:left="60" w:firstLine="660"/>
        <w:jc w:val="both"/>
        <w:rPr/>
      </w:pPr>
      <w:r>
        <w:rPr>
          <w:b/>
          <w:bCs/>
          <w:i/>
          <w:iCs/>
        </w:rPr>
        <w:t>Thời gian và địa điểm: 13 h 30 phút ngày 03/06/2016 tại trường TH Định A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Ngày 06/06/201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*Sáng: </w:t>
      </w:r>
      <w:r>
        <w:rPr>
          <w:bCs/>
        </w:rPr>
        <w:t>Gồm những</w:t>
      </w:r>
      <w:r>
        <w:rPr>
          <w:b/>
          <w:bCs/>
        </w:rPr>
        <w:t xml:space="preserve"> </w:t>
      </w:r>
      <w:r>
        <w:rPr>
          <w:bCs/>
        </w:rPr>
        <w:t>đơn vị sau:</w:t>
      </w:r>
      <w:r>
        <w:rPr>
          <w:b/>
          <w:bCs/>
        </w:rPr>
        <w:t xml:space="preserve">  </w:t>
      </w:r>
    </w:p>
    <w:p>
      <w:pPr>
        <w:pStyle w:val="Normal"/>
        <w:ind w:left="60" w:firstLine="6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ụm 3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à Nguyễn Thị Hồng, HT - TH Định Hiệp làm cụm trưởng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à Nguyễn Thị Kim Hà, HT – TH Thanh Tân làm cụm ph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Gồm các trường : Trường Định Hiệp, Thanh Tuyền, Long Tân, Định Thành, Định Phước, Thanh An, Thanh Tân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Thời gian và địa điểm: 7 h 30 phút ngày 06/06/2016 tại trường TH Định Hiệp.</w:t>
      </w:r>
    </w:p>
    <w:p>
      <w:pPr>
        <w:pStyle w:val="Normal"/>
        <w:ind w:firstLine="709"/>
        <w:jc w:val="both"/>
        <w:rPr/>
      </w:pPr>
      <w:r>
        <w:rPr>
          <w:b/>
        </w:rPr>
        <w:t>3.Khối MN-MG:</w:t>
      </w:r>
    </w:p>
    <w:p>
      <w:pPr>
        <w:pStyle w:val="Normal"/>
        <w:ind w:firstLine="709"/>
        <w:jc w:val="both"/>
        <w:rPr/>
      </w:pPr>
      <w:r>
        <w:rPr>
          <w:b/>
        </w:rPr>
        <w:t>3.1.Ngày</w:t>
      </w:r>
      <w:r>
        <w:rPr>
          <w:b/>
          <w:bCs/>
        </w:rPr>
        <w:t xml:space="preserve"> 7/06/201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*Sáng: </w:t>
      </w:r>
      <w:r>
        <w:rPr>
          <w:bCs/>
        </w:rPr>
        <w:t>Gồm những</w:t>
      </w:r>
      <w:r>
        <w:rPr>
          <w:b/>
          <w:bCs/>
        </w:rPr>
        <w:t xml:space="preserve"> </w:t>
      </w:r>
      <w:r>
        <w:rPr>
          <w:bCs/>
        </w:rPr>
        <w:t>đơn vị sau:</w:t>
      </w: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ụm 1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à Nguyễn Nọc Kim Anh , HT- MG Định Hiệp làm cụm trưởng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à Nguyễn Thị Ngọc Mỹ, HT – MG Thanh Tuyền làm cụm ph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Gồm các trường: Trường 13/3, Thanh Tuyền, Định Hiệp, Hoa Mai, Long Tân, Định An, Định Thành, Thanh An.</w:t>
      </w:r>
    </w:p>
    <w:p>
      <w:pPr>
        <w:pStyle w:val="Normal"/>
        <w:ind w:left="60" w:firstLine="649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Thời gian và địa điểm: 8 h ngày 07/06/2016 tại trường MG Định Hiệp.</w:t>
      </w:r>
    </w:p>
    <w:p>
      <w:pPr>
        <w:pStyle w:val="Normal"/>
        <w:ind w:firstLine="709"/>
        <w:jc w:val="both"/>
        <w:rPr>
          <w:lang w:val="de-DE"/>
        </w:rPr>
      </w:pPr>
      <w:r>
        <w:rPr>
          <w:b/>
          <w:bCs/>
          <w:lang w:val="de-DE"/>
        </w:rPr>
        <w:t>*Chiều:</w:t>
      </w:r>
      <w:r>
        <w:rPr>
          <w:bCs/>
          <w:lang w:val="de-DE"/>
        </w:rPr>
        <w:t xml:space="preserve"> Gồm những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đơn vị sau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ụm 2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Bà Trần Thị Tuyết, HT- MG Long Hòa làm cụm trưởng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à Lê Thị Oanh, HT - MG Hoa Sen làm cụm ph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Gồm các trường: Trường Minh Thạnh, Minh tân, Long Hòa, An Lập, Hoa Sen, Hoa Cúc.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ời gian và địa điểm: 13h30 phút  ngày 07/06/2016 tại trường Mẫu Giáo Long Hòa.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Nhận được thông báo này, yêu cầu Hiệu trưởng các trường chuẩn bị hồ sơ thi đua khen thưởng của đơn vị mình đầy đủ và thực hiện nghiêm túc.</w:t>
      </w:r>
    </w:p>
    <w:p>
      <w:pPr>
        <w:pStyle w:val="Normal"/>
        <w:ind w:firstLine="720"/>
        <w:jc w:val="both"/>
        <w:rPr/>
      </w:pPr>
      <w:r>
        <w:rPr/>
        <w:t>Thành phần dự xét thi đua các trường ở cụm gồm: Hiệu trưởng và chủ tịch CĐCS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ơi nhận :</w:t>
      </w:r>
      <w:r>
        <w:rPr>
          <w:sz w:val="24"/>
          <w:szCs w:val="24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TRƯỞNG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ab/>
        <w:t xml:space="preserve">                    (Đã k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 Lưu TĐ-KT, VP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>Tạ Tấn Tuấ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PHẦN HỘI ĐỒNG THI ĐUA- KHEN THƯỞNG PHÒNG GIÁO DỤC VÀ ĐÀO TẠO THAM GIA BÌNH XÉ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0"/>
        <w:gridCol w:w="2340"/>
        <w:gridCol w:w="3016"/>
        <w:gridCol w:w="177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PHẦ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M G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h ngày 2/6/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ạ Tấn Tuấ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ặng Hoàng Đứ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ường THC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h Tâ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h ngày 2/6/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ạ Tấn Tuấ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ặng Hoàng Đứ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ường THC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Hò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 ngày 3/6/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hế Hù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ỳnh Anh V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ường TH Minh Hò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h30’ ngày 3/6/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hế Hù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ỳnh Anh V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ường TH Định A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 ngày 6/6/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hế Hù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ỳnh Anh V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ường TH Định Hiệp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 ngày 7/6/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ạm Bích Ng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hị Xuân N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B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ường MG Định Hiệp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h30’ ngày 7/6/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ạm Bích Ng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hị Xuân N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B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ường MG Long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8:00Z</dcterms:created>
  <dc:creator>NDC</dc:creator>
  <dc:description/>
  <cp:keywords/>
  <dc:language>en-US</dc:language>
  <cp:lastModifiedBy>Admin</cp:lastModifiedBy>
  <cp:lastPrinted>2016-05-10T09:25:00Z</cp:lastPrinted>
  <dcterms:modified xsi:type="dcterms:W3CDTF">2016-05-10T02:27:00Z</dcterms:modified>
  <cp:revision>38</cp:revision>
  <dc:subject/>
  <dc:title>UBND HUYỆN DẦU TIẾNG           CỘNG HÒA XÃ HỘI CHỦ NGHĨA VIỆT NAM </dc:title>
</cp:coreProperties>
</file>